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eště husy nekejhal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Ještě husy nekejhaly, ještě den nebud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de je moje z nejmilejších, ona mě přikrej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Ona mě přikreje strakatou peřin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ž mě naši hledat budou, oni mě nenajdo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Dneska se mě máti prala, kde já jsem včera by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Že jsem svoje koně vraný nečesal, nekrmi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Koníci má vraný v maštali řehtali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y jsme ještě s mou Mařenkou na postýlce spal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zihra 2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Neřehtejte koně vraný, však já vás napas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yženu vás zítra ráno na studenou ros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Rosička studená, má milá je bled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hli jsme si do postýlky, usnuli jsme ob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25:00Z</dcterms:created>
  <dc:creator>Laura Górecká</dc:creator>
  <dc:description/>
  <cp:keywords/>
  <dc:language>en-US</dc:language>
  <cp:lastModifiedBy>Milan</cp:lastModifiedBy>
  <dcterms:modified xsi:type="dcterms:W3CDTF">2024-02-20T16:25:00Z</dcterms:modified>
  <cp:revision>2</cp:revision>
  <dc:subject/>
  <dc:title/>
</cp:coreProperties>
</file>